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color w:val="FFC000"/>
          <w:sz w:val="28"/>
          <w:szCs w:val="28"/>
        </w:rPr>
        <w:t>|</w:t>
      </w:r>
      <w:r>
        <w:rPr>
          <w:rFonts w:cs="Verdana" w:ascii="Verdana" w:hAnsi="Verdana"/>
          <w:b/>
          <w:bCs/>
          <w:sz w:val="28"/>
          <w:szCs w:val="28"/>
        </w:rPr>
        <w:t>Aanvraag krediet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…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FFC000"/>
        </w:rPr>
        <w:t>|</w:t>
      </w:r>
      <w:r>
        <w:rPr>
          <w:rFonts w:cs="Verdana" w:ascii="Verdana" w:hAnsi="Verdana"/>
          <w:b/>
          <w:bCs/>
        </w:rPr>
        <w:t>Aanvraag krediet</w:t>
      </w:r>
      <w:r>
        <w:rPr>
          <w:rFonts w:cs="Verdana" w:ascii="Verdana" w:hAnsi="Verdana"/>
          <w:b/>
          <w:bCs/>
          <w:color w:val="FF0000"/>
        </w:rPr>
        <w:t>…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Helaas werkt de aanvraagmodule op onze website op dit moment niet.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Vriendelijk verzoeken wij u de hieronder gestelde vragen compleet en naar waarheid in te vullen. Met opzet hebben wij het als Word bestand naar u gezonden zodat u in de naartoe bestemde vakken de vragen gewoon zelf kunt typen zonder te hoeven printen of schrijven. U kunt het document daarna ingevuld aan ons retourneren zodat wij bij verschillende partijen een voorstel op kunnen vragen.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Bij “ja/nee” vragen evt. ook het bedrag invullen. Voorbeeld: ontvangt u partneralimentatie? U vult in ja, zet er dan gelijk bij hoeveel per maand en tot wanneer. Hoe meer informatie wij van u ontvangen hoe beter wij ons best voor u kunnen doen.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Dit is een digitaal invulbaar formulier. Via de tab-toets of de cursor kunt u naar het volgende veld.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FFC000"/>
        </w:rPr>
        <w:t>|</w:t>
      </w:r>
      <w:r>
        <w:rPr>
          <w:rFonts w:cs="Verdana" w:ascii="Verdana" w:hAnsi="Verdana"/>
          <w:b/>
          <w:bCs/>
        </w:rPr>
        <w:t>Aanvrager</w:t>
      </w:r>
      <w:r>
        <w:rPr>
          <w:rFonts w:cs="Verdana" w:ascii="Verdana" w:hAnsi="Verdana"/>
          <w:b/>
          <w:bCs/>
          <w:color w:val="FF0000"/>
        </w:rPr>
        <w:t>…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aam, voorletters en tussenvoegse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boortedatum (xx-xx-xxxx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lacht (man/vrouw/anders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traat en huisnumm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code en woonplaat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ionalitei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rgerlijke staa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Bezit u een privé au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antal inwonende kinderen jonger dan 1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Betaalt u kinderopvangkost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Bent u ooit gescheiden zo ja, welke datu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Betaalt u kinderalimentatie/ouderbijdrag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aalt u partneralimentati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tvangt u kinderalimentati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tvangt u partneralimentati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Uw e-mail adr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elefo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BAN numm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dit tevens het incassonumm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4_2670323322"/>
                  <w:enabled/>
                  <w:ddList>
                    <w:result w:val="0"/>
                    <w:listEntry w:val="Graag invullen"/>
                    <w:listEntry w:val="Man"/>
                    <w:listEntry w:val="Vrouw"/>
                    <w:listEntry w:val="Anders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4_2670323322"/>
            <w:bookmarkStart w:id="1" w:name="__Fieldmark__4_2670323322"/>
            <w:bookmarkEnd w:id="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10_2670323322"/>
                  <w:enabled/>
                  <w:ddList>
                    <w:result w:val="0"/>
                    <w:listEntry w:val="Graag invullen"/>
                    <w:listEntry w:val="Gehuwd"/>
                    <w:listEntry w:val="Samenwonend"/>
                    <w:listEntry w:val="Geregistreerd partnerschap"/>
                    <w:listEntry w:val="Alleenstaand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10_2670323322"/>
            <w:bookmarkStart w:id="3" w:name="__Fieldmark__10_2670323322"/>
            <w:bookmarkEnd w:id="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11_2670323322"/>
                  <w:enabled/>
                  <w:ddList>
                    <w:result w:val="0"/>
                    <w:listEntry w:val="Graag invullen"/>
                    <w:listEntry w:val="Ja, in eigendom"/>
                    <w:listEntry w:val="Ja, financial lease"/>
                    <w:listEntry w:val="Ja, private lease"/>
                    <w:listEntry w:val="ja, operational lease (zakelijk)"/>
                    <w:listEntry w:val="Auto van mijn werkgever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11_2670323322"/>
            <w:bookmarkStart w:id="5" w:name="__Fieldmark__11_2670323322"/>
            <w:bookmarkEnd w:id="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12_2670323322"/>
                  <w:enabled/>
                  <w:ddList>
                    <w:result w:val="0"/>
                    <w:listEntry w:val="Graag invullen"/>
                    <w:listEntry w:val="geen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12_2670323322"/>
            <w:bookmarkStart w:id="7" w:name="__Fieldmark__12_2670323322"/>
            <w:bookmarkEnd w:id="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13_2670323322"/>
                  <w:enabled/>
                  <w:ddList>
                    <w:result w:val="0"/>
                    <w:listEntry w:val="Graag invullen"/>
                    <w:listEntry w:val="nee"/>
                    <w:listEntry w:val="ja, namelijk €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13_2670323322"/>
            <w:bookmarkStart w:id="9" w:name="__Fieldmark__13_2670323322"/>
            <w:bookmarkEnd w:id="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15_2670323322"/>
                  <w:enabled/>
                  <w:ddList>
                    <w:result w:val="0"/>
                    <w:listEntry w:val="Graag invullen"/>
                    <w:listEntry w:val="Nee"/>
                    <w:listEntry w:val="Ja, scheidingsdatum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" w:name="__Fieldmark__15_2670323322"/>
            <w:bookmarkStart w:id="11" w:name="__Fieldmark__15_2670323322"/>
            <w:bookmarkEnd w:id="1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17_2670323322"/>
                  <w:enabled/>
                  <w:ddList>
                    <w:result w:val="0"/>
                    <w:listEntry w:val="Graag invullen"/>
                    <w:listEntry w:val="Nee"/>
                    <w:listEntry w:val="Ja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2" w:name="__Fieldmark__17_2670323322"/>
            <w:bookmarkStart w:id="13" w:name="__Fieldmark__17_2670323322"/>
            <w:bookmarkEnd w:id="1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p/mnd tot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20_2670323322"/>
                  <w:enabled/>
                  <w:ddList>
                    <w:result w:val="0"/>
                    <w:listEntry w:val="Graag invullen"/>
                    <w:listEntry w:val="Nee"/>
                    <w:listEntry w:val="Ja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" w:name="__Fieldmark__20_2670323322"/>
            <w:bookmarkStart w:id="15" w:name="__Fieldmark__20_2670323322"/>
            <w:bookmarkEnd w:id="1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p/mnd tot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23_2670323322"/>
                  <w:enabled/>
                  <w:ddList>
                    <w:result w:val="0"/>
                    <w:listEntry w:val="Graag invullen"/>
                    <w:listEntry w:val="Nee"/>
                    <w:listEntry w:val="Ja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6" w:name="__Fieldmark__23_2670323322"/>
            <w:bookmarkStart w:id="17" w:name="__Fieldmark__23_2670323322"/>
            <w:bookmarkEnd w:id="1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p/mnd tot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26_2670323322"/>
                  <w:enabled/>
                  <w:ddList>
                    <w:result w:val="0"/>
                    <w:listEntry w:val="Graag invullen"/>
                    <w:listEntry w:val="Nee"/>
                    <w:listEntry w:val="Ja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8" w:name="__Fieldmark__26_2670323322"/>
            <w:bookmarkStart w:id="19" w:name="__Fieldmark__26_2670323322"/>
            <w:bookmarkEnd w:id="1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p/mnd tot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L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32_2670323322"/>
                  <w:enabled/>
                  <w:ddList>
                    <w:result w:val="0"/>
                    <w:listEntry w:val="Graag invullen"/>
                    <w:listEntry w:val="Ja"/>
                    <w:listEntry w:val="Nee, dit is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0" w:name="__Fieldmark__32_2670323322"/>
            <w:bookmarkStart w:id="21" w:name="__Fieldmark__32_2670323322"/>
            <w:bookmarkEnd w:id="2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C000"/>
        </w:rPr>
      </w:pPr>
      <w:r>
        <w:rPr>
          <w:rFonts w:cs="Verdana" w:ascii="Verdana" w:hAnsi="Verdana"/>
          <w:b/>
          <w:bCs/>
          <w:color w:val="FFC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FFC000"/>
        </w:rPr>
        <w:t>|</w:t>
      </w:r>
      <w:r>
        <w:rPr>
          <w:rFonts w:cs="Verdana" w:ascii="Verdana" w:hAnsi="Verdana"/>
          <w:b/>
          <w:bCs/>
          <w:color w:val="000000"/>
        </w:rPr>
        <w:t>Werk</w:t>
      </w:r>
      <w:r>
        <w:rPr>
          <w:rFonts w:cs="Verdana" w:ascii="Verdana" w:hAnsi="Verdana"/>
          <w:b/>
          <w:bCs/>
          <w:color w:val="FF0000"/>
        </w:rPr>
        <w:t>…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enstverban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j tijdelijk einddatu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oep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drijfsnaam werkgev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ats werkgev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in diens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34_2670323322"/>
                  <w:enabled/>
                  <w:ddList>
                    <w:result w:val="0"/>
                    <w:listEntry w:val="Graag invullen"/>
                    <w:listEntry w:val="Fulltime, vast dienstverband"/>
                    <w:listEntry w:val="Fulltime, tijdelijk contract met intentieverkl."/>
                    <w:listEntry w:val="Fulltime, tijdelijk zonder intentieverklaring"/>
                    <w:listEntry w:val="Parttime, vast dienstverband"/>
                    <w:listEntry w:val="Parttime, tijdelijk contract met intentie"/>
                    <w:listEntry w:val="Parttime, tijdelijk contract zonder intentie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2" w:name="__Fieldmark__34_2670323322"/>
            <w:bookmarkStart w:id="23" w:name="__Fieldmark__34_2670323322"/>
            <w:bookmarkEnd w:id="2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FFC000"/>
        </w:rPr>
        <w:t>|</w:t>
      </w:r>
      <w:r>
        <w:rPr>
          <w:rFonts w:cs="Verdana" w:ascii="Verdana" w:hAnsi="Verdana"/>
          <w:b/>
          <w:bCs/>
          <w:color w:val="000000"/>
        </w:rPr>
        <w:t>Inkomen</w:t>
      </w:r>
      <w:r>
        <w:rPr>
          <w:rFonts w:cs="Verdana" w:ascii="Verdana" w:hAnsi="Verdana"/>
          <w:b/>
          <w:bCs/>
          <w:color w:val="FF0000"/>
        </w:rPr>
        <w:t>…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Bruto inkomen basi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Vaste 13</w:t>
            </w:r>
            <w:r>
              <w:rPr>
                <w:rFonts w:cs="Verdana" w:ascii="Verdana" w:hAnsi="Verdana"/>
                <w:vertAlign w:val="superscript"/>
              </w:rPr>
              <w:t>de</w:t>
            </w:r>
            <w:r>
              <w:rPr>
                <w:rFonts w:cs="Verdana" w:ascii="Verdana" w:hAnsi="Verdana"/>
              </w:rPr>
              <w:t xml:space="preserve"> maand/eindejaarsuitkeri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verige inkomst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nsioenopbouw via werkgev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en ja, wat is de maandprem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__Fieldmark__41_2670323322"/>
                  <w:enabled/>
                  <w:ddList>
                    <w:result w:val="0"/>
                    <w:listEntry w:val="Graag invullen"/>
                    <w:listEntry w:val="per maand"/>
                    <w:listEntry w:val="per periode van 4 weken"/>
                    <w:listEntry w:val="per week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4" w:name="__Fieldmark__41_2670323322"/>
            <w:bookmarkStart w:id="25" w:name="__Fieldmark__41_2670323322"/>
            <w:bookmarkEnd w:id="2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42_2670323322"/>
                  <w:enabled/>
                  <w:ddList>
                    <w:result w:val="0"/>
                    <w:listEntry w:val="Graag invullen"/>
                    <w:listEntry w:val="vaste 13de maand"/>
                    <w:listEntry w:val="vaste eindjaarsuitkering"/>
                    <w:listEntry w:val="geen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6" w:name="__Fieldmark__42_2670323322"/>
            <w:bookmarkStart w:id="27" w:name="__Fieldmark__42_2670323322"/>
            <w:bookmarkEnd w:id="2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45_2670323322"/>
                  <w:enabled/>
                  <w:ddList>
                    <w:result w:val="0"/>
                    <w:listEntry w:val="Graag invullen"/>
                    <w:listEntry w:val="Ja"/>
                    <w:listEntry w:val="Nee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8" w:name="__Fieldmark__45_2670323322"/>
            <w:bookmarkStart w:id="29" w:name="__Fieldmark__45_2670323322"/>
            <w:bookmarkEnd w:id="2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zie loonstrook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FFC000"/>
        </w:rPr>
        <w:t>|</w:t>
      </w:r>
      <w:r>
        <w:rPr>
          <w:rFonts w:cs="Verdana" w:ascii="Verdana" w:hAnsi="Verdana"/>
          <w:b/>
          <w:bCs/>
        </w:rPr>
        <w:t>Partner</w:t>
      </w:r>
      <w:r>
        <w:rPr>
          <w:rFonts w:cs="Verdana" w:ascii="Verdana" w:hAnsi="Verdana"/>
          <w:b/>
          <w:bCs/>
          <w:color w:val="FF0000"/>
        </w:rPr>
        <w:t>…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aam, voorletters en tussenvoegse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eboortedatum (xx-xx-xxxx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eslacht (man/vrouw/anders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ionalitei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rgerlijke staa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it u een privé au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s er sprake van privateleas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antal inwonende kinderen jonger dan 1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Betaalt u kinderopvangkost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t u ooit gescheid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o ja, welke datu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Betaalt u kinderalimentatie/ouderbijdrag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aalt u partneralimentati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tvangt u kinderalimentati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tvangt u partneralimentati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-mail adr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elefo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BAN numm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dit tevens het incassonumm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51_2670323322"/>
                  <w:enabled/>
                  <w:ddList>
                    <w:result w:val="0"/>
                    <w:listEntry w:val="Graag invullen"/>
                    <w:listEntry w:val="Man"/>
                    <w:listEntry w:val="Vrouw"/>
                    <w:listEntry w:val="Anders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0" w:name="__Fieldmark__51_2670323322"/>
            <w:bookmarkStart w:id="31" w:name="__Fieldmark__51_2670323322"/>
            <w:bookmarkEnd w:id="3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57_2670323322"/>
                  <w:enabled/>
                  <w:ddList>
                    <w:result w:val="0"/>
                    <w:listEntry w:val="Graag invullen"/>
                    <w:listEntry w:val="Gehuwd"/>
                    <w:listEntry w:val="Samenwonend"/>
                    <w:listEntry w:val="Geregistreerd partnerschap"/>
                    <w:listEntry w:val="Alleenstaand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2" w:name="__Fieldmark__57_2670323322"/>
            <w:bookmarkStart w:id="33" w:name="__Fieldmark__57_2670323322"/>
            <w:bookmarkEnd w:id="3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58_2670323322"/>
                  <w:enabled/>
                  <w:ddList>
                    <w:result w:val="0"/>
                    <w:listEntry w:val="Graag invullen"/>
                    <w:listEntry w:val="Ja, in eigendom"/>
                    <w:listEntry w:val="Ja, financial lease"/>
                    <w:listEntry w:val="Ja, private lease"/>
                    <w:listEntry w:val="ja, operational lease (zakelijk)"/>
                    <w:listEntry w:val="Auto van mijn werkgever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4" w:name="__Fieldmark__58_2670323322"/>
            <w:bookmarkStart w:id="35" w:name="__Fieldmark__58_2670323322"/>
            <w:bookmarkEnd w:id="3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59_2670323322"/>
                  <w:enabled/>
                  <w:ddList>
                    <w:result w:val="0"/>
                    <w:listEntry w:val="Graag invullen"/>
                    <w:listEntry w:val="geen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6" w:name="__Fieldmark__59_2670323322"/>
            <w:bookmarkStart w:id="37" w:name="__Fieldmark__59_2670323322"/>
            <w:bookmarkEnd w:id="3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60_2670323322"/>
                  <w:enabled/>
                  <w:ddList>
                    <w:result w:val="0"/>
                    <w:listEntry w:val="Graag invullen"/>
                    <w:listEntry w:val="nee"/>
                    <w:listEntry w:val="ja, namelijk €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8" w:name="__Fieldmark__60_2670323322"/>
            <w:bookmarkStart w:id="39" w:name="__Fieldmark__60_2670323322"/>
            <w:bookmarkEnd w:id="3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62_2670323322"/>
                  <w:enabled/>
                  <w:ddList>
                    <w:result w:val="0"/>
                    <w:listEntry w:val="Graag invullen"/>
                    <w:listEntry w:val="Nee"/>
                    <w:listEntry w:val="Ja, scheidingsdatum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0" w:name="__Fieldmark__62_2670323322"/>
            <w:bookmarkStart w:id="41" w:name="__Fieldmark__62_2670323322"/>
            <w:bookmarkEnd w:id="4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64_2670323322"/>
                  <w:enabled/>
                  <w:ddList>
                    <w:result w:val="0"/>
                    <w:listEntry w:val="Graag invullen"/>
                    <w:listEntry w:val="Nee"/>
                    <w:listEntry w:val="Ja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2" w:name="__Fieldmark__64_2670323322"/>
            <w:bookmarkStart w:id="43" w:name="__Fieldmark__64_2670323322"/>
            <w:bookmarkEnd w:id="4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p/mnd tot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67_2670323322"/>
                  <w:enabled/>
                  <w:ddList>
                    <w:result w:val="0"/>
                    <w:listEntry w:val="Graag invullen"/>
                    <w:listEntry w:val="Nee"/>
                    <w:listEntry w:val="Ja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4" w:name="__Fieldmark__67_2670323322"/>
            <w:bookmarkStart w:id="45" w:name="__Fieldmark__67_2670323322"/>
            <w:bookmarkEnd w:id="4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p/mnd tot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70_2670323322"/>
                  <w:enabled/>
                  <w:ddList>
                    <w:result w:val="0"/>
                    <w:listEntry w:val="Graag invullen"/>
                    <w:listEntry w:val="Nee"/>
                    <w:listEntry w:val="Ja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6" w:name="__Fieldmark__70_2670323322"/>
            <w:bookmarkStart w:id="47" w:name="__Fieldmark__70_2670323322"/>
            <w:bookmarkEnd w:id="4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p/mnd tot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73_2670323322"/>
                  <w:enabled/>
                  <w:ddList>
                    <w:result w:val="0"/>
                    <w:listEntry w:val="Graag invullen"/>
                    <w:listEntry w:val="Nee"/>
                    <w:listEntry w:val="Ja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8" w:name="__Fieldmark__73_2670323322"/>
            <w:bookmarkStart w:id="49" w:name="__Fieldmark__73_2670323322"/>
            <w:bookmarkEnd w:id="4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p/mnd tot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L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79_2670323322"/>
                  <w:enabled/>
                  <w:ddList>
                    <w:result w:val="0"/>
                    <w:listEntry w:val="Graag invullen"/>
                    <w:listEntry w:val="Ja"/>
                    <w:listEntry w:val="Nee, dit is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0" w:name="__Fieldmark__79_2670323322"/>
            <w:bookmarkStart w:id="51" w:name="__Fieldmark__79_2670323322"/>
            <w:bookmarkEnd w:id="5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FFC000"/>
        </w:rPr>
        <w:t>|</w:t>
      </w:r>
      <w:r>
        <w:rPr>
          <w:rFonts w:cs="Verdana" w:ascii="Verdana" w:hAnsi="Verdana"/>
          <w:b/>
          <w:bCs/>
          <w:color w:val="000000"/>
        </w:rPr>
        <w:t>Werk</w:t>
      </w:r>
      <w:r>
        <w:rPr>
          <w:rFonts w:cs="Verdana" w:ascii="Verdana" w:hAnsi="Verdana"/>
          <w:b/>
          <w:bCs/>
          <w:color w:val="FF0000"/>
        </w:rPr>
        <w:t>…</w:t>
      </w:r>
    </w:p>
    <w:tbl>
      <w:tblPr>
        <w:tblW w:w="13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enstverban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j tijdelijk einddatu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oep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drijfsnaam werkgev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ats werkgev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in diens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81_2670323322"/>
                  <w:enabled/>
                  <w:ddList>
                    <w:result w:val="0"/>
                    <w:listEntry w:val="Graag invullen"/>
                    <w:listEntry w:val="Fulltime, vast dienstverband"/>
                    <w:listEntry w:val="Fulltime, tijdelijk contract met intentieverkl."/>
                    <w:listEntry w:val="Fulltime, tijdelijk zonder intentieverklaring"/>
                    <w:listEntry w:val="Parttime, vast dienstverband"/>
                    <w:listEntry w:val="Parttime, tijdelijk contract met intentie"/>
                    <w:listEntry w:val="Parttime, tijdelijk contract zonder intentie"/>
                    <w:listEntry w:val="DGA"/>
                    <w:listEntry w:val="Zelfstandig ondernemer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2" w:name="__Fieldmark__81_2670323322"/>
            <w:bookmarkStart w:id="53" w:name="__Fieldmark__81_2670323322"/>
            <w:bookmarkEnd w:id="5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C000"/>
        </w:rPr>
      </w:pPr>
      <w:r>
        <w:rPr>
          <w:rFonts w:cs="Verdana" w:ascii="Verdana" w:hAnsi="Verdana"/>
          <w:b/>
          <w:bCs/>
          <w:color w:val="FFC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FFC000"/>
        </w:rPr>
        <w:t>|</w:t>
      </w:r>
      <w:r>
        <w:rPr>
          <w:rFonts w:cs="Verdana" w:ascii="Verdana" w:hAnsi="Verdana"/>
          <w:b/>
          <w:bCs/>
          <w:color w:val="000000"/>
        </w:rPr>
        <w:t>Inkomen</w:t>
      </w:r>
      <w:r>
        <w:rPr>
          <w:rFonts w:cs="Verdana" w:ascii="Verdana" w:hAnsi="Verdana"/>
          <w:b/>
          <w:bCs/>
          <w:color w:val="FF0000"/>
        </w:rPr>
        <w:t>…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Bruto inkomen basi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Vaste 13</w:t>
            </w:r>
            <w:r>
              <w:rPr>
                <w:rFonts w:cs="Verdana" w:ascii="Verdana" w:hAnsi="Verdana"/>
                <w:vertAlign w:val="superscript"/>
              </w:rPr>
              <w:t>de</w:t>
            </w:r>
            <w:r>
              <w:rPr>
                <w:rFonts w:cs="Verdana" w:ascii="Verdana" w:hAnsi="Verdana"/>
              </w:rPr>
              <w:t xml:space="preserve"> maand/eindejaarsuitkeri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verige inkomst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nsioenopbouw via werkgev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en ja, wat is de maandprem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__Fieldmark__88_2670323322"/>
                  <w:enabled/>
                  <w:ddList>
                    <w:result w:val="0"/>
                    <w:listEntry w:val="Graag invullen"/>
                    <w:listEntry w:val="per maand"/>
                    <w:listEntry w:val="per periode van 4 weken"/>
                    <w:listEntry w:val="per week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4" w:name="__Fieldmark__88_2670323322"/>
            <w:bookmarkStart w:id="55" w:name="__Fieldmark__88_2670323322"/>
            <w:bookmarkEnd w:id="5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89_2670323322"/>
                  <w:enabled/>
                  <w:ddList>
                    <w:result w:val="0"/>
                    <w:listEntry w:val="Graag invullen"/>
                    <w:listEntry w:val="vaste 13de maand"/>
                    <w:listEntry w:val="vaste eindjaarsuitkering"/>
                    <w:listEntry w:val="geen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6" w:name="__Fieldmark__89_2670323322"/>
            <w:bookmarkStart w:id="57" w:name="__Fieldmark__89_2670323322"/>
            <w:bookmarkEnd w:id="5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92_2670323322"/>
                  <w:enabled/>
                  <w:ddList>
                    <w:result w:val="0"/>
                    <w:listEntry w:val="Graag invullen"/>
                    <w:listEntry w:val="Ja"/>
                    <w:listEntry w:val="Nee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8" w:name="__Fieldmark__92_2670323322"/>
            <w:bookmarkStart w:id="59" w:name="__Fieldmark__92_2670323322"/>
            <w:bookmarkEnd w:id="5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zie loonstrook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FFC000"/>
        </w:rPr>
        <w:t>|</w:t>
      </w:r>
      <w:r>
        <w:rPr>
          <w:rFonts w:cs="Verdana" w:ascii="Verdana" w:hAnsi="Verdana"/>
          <w:b/>
          <w:bCs/>
          <w:color w:val="000000"/>
        </w:rPr>
        <w:t>Wonen</w:t>
      </w:r>
      <w:r>
        <w:rPr>
          <w:rFonts w:cs="Verdana" w:ascii="Verdana" w:hAnsi="Verdana"/>
          <w:b/>
          <w:bCs/>
          <w:color w:val="FF0000"/>
        </w:rPr>
        <w:t>…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onachtig op dit adres sind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t. vorig adres (indien korter dan 5 jaar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Heeft u een huur- of koopwoni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Bij huur</w:t>
            </w:r>
            <w:r>
              <w:rPr>
                <w:rFonts w:cs="Verdana" w:ascii="Verdana" w:hAnsi="Verdana"/>
              </w:rPr>
              <w:t>, huur per maan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Huurtoesla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cekost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u w:val="single"/>
              </w:rPr>
              <w:t>Bij koop</w:t>
            </w:r>
            <w:r>
              <w:rPr>
                <w:rFonts w:cs="Verdana" w:ascii="Verdana" w:hAnsi="Verdana"/>
              </w:rPr>
              <w:t>, hypotheeklasten per maan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remie overlijdensrisicoverzekeri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catie van de marktwaard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96_2670323322"/>
                  <w:enabled/>
                  <w:ddList>
                    <w:result w:val="0"/>
                    <w:listEntry w:val="Graag invullen"/>
                    <w:listEntry w:val="een huurwoning"/>
                    <w:listEntry w:val="een koopwoning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0" w:name="__Fieldmark__96_2670323322"/>
            <w:bookmarkStart w:id="61" w:name="__Fieldmark__96_2670323322"/>
            <w:bookmarkEnd w:id="6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bij meerdere graag optellen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restschuld indicatie €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C000"/>
        </w:rPr>
      </w:pPr>
      <w:r>
        <w:rPr>
          <w:rFonts w:cs="Verdana" w:ascii="Verdana" w:hAnsi="Verdana"/>
          <w:b/>
          <w:bCs/>
          <w:color w:val="FFC00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FFC000"/>
        </w:rPr>
        <w:t>|</w:t>
      </w:r>
      <w:r>
        <w:rPr>
          <w:rFonts w:cs="Verdana" w:ascii="Verdana" w:hAnsi="Verdana"/>
          <w:b/>
          <w:bCs/>
          <w:color w:val="000000"/>
        </w:rPr>
        <w:t>Bestaande verplichtingen (lening 1)</w:t>
      </w:r>
      <w:r>
        <w:rPr>
          <w:rFonts w:cs="Verdana" w:ascii="Verdana" w:hAnsi="Verdana"/>
          <w:b/>
          <w:bCs/>
          <w:color w:val="FF0000"/>
        </w:rPr>
        <w:t>…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ellin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ntractnumm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Oorspronkelijk leningsbedra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enstaand sal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andlas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Rentepercentag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enemen in nieuwe lening (ja/ne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110_2670323322"/>
                  <w:enabled/>
                  <w:ddList>
                    <w:result w:val="0"/>
                    <w:listEntry w:val="Graag invullen"/>
                    <w:listEntry w:val="Ja, meenemen in nieuwe lening"/>
                    <w:listEntry w:val="Nee, moet er naast blijven lopen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2" w:name="__Fieldmark__110_2670323322"/>
            <w:bookmarkStart w:id="63" w:name="__Fieldmark__110_2670323322"/>
            <w:bookmarkEnd w:id="6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FFC000"/>
        </w:rPr>
        <w:t>|</w:t>
      </w:r>
      <w:r>
        <w:rPr>
          <w:rFonts w:cs="Verdana" w:ascii="Verdana" w:hAnsi="Verdana"/>
          <w:b/>
          <w:bCs/>
          <w:color w:val="000000"/>
        </w:rPr>
        <w:t>Bestaande verplichtingen (lening 2)</w:t>
      </w:r>
      <w:r>
        <w:rPr>
          <w:rFonts w:cs="Verdana" w:ascii="Verdana" w:hAnsi="Verdana"/>
          <w:b/>
          <w:bCs/>
          <w:color w:val="FF0000"/>
        </w:rPr>
        <w:t>…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nstellin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ntractnumm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Oorspronkelijk leningsbedra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enstaand sald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andlas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Rentepercentag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enemen in nieuwe lening (ja/ne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117_2670323322"/>
                  <w:enabled/>
                  <w:ddList>
                    <w:result w:val="0"/>
                    <w:listEntry w:val="Graag invullen"/>
                    <w:listEntry w:val="Ja, meenemen in nieuwe lening"/>
                    <w:listEntry w:val="Nee, moet er naast blijven lopen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4" w:name="__Fieldmark__117_2670323322"/>
            <w:bookmarkStart w:id="65" w:name="__Fieldmark__117_2670323322"/>
            <w:bookmarkEnd w:id="6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FFC000"/>
        </w:rPr>
        <w:t>|</w:t>
      </w:r>
      <w:r>
        <w:rPr>
          <w:rFonts w:cs="Verdana" w:ascii="Verdana" w:hAnsi="Verdana"/>
          <w:b/>
          <w:bCs/>
          <w:color w:val="000000"/>
        </w:rPr>
        <w:t>Bestaande verplichtingen (lening 3)</w:t>
      </w:r>
      <w:r>
        <w:rPr>
          <w:rFonts w:cs="Verdana" w:ascii="Verdana" w:hAnsi="Verdana"/>
          <w:b/>
          <w:bCs/>
          <w:color w:val="FF0000"/>
        </w:rPr>
        <w:t>…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elli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ctnumm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Oorspronkelijk leningsbedra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enstaand sal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andlas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Rentepercentag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enemen in nieuwe lening (ja/ne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124_2670323322"/>
                  <w:enabled/>
                  <w:ddList>
                    <w:result w:val="0"/>
                    <w:listEntry w:val="Graag invullen"/>
                    <w:listEntry w:val="Ja, meenemen in nieuwe lening"/>
                    <w:listEntry w:val="Nee, moet er naast blijven lopen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6" w:name="__Fieldmark__124_2670323322"/>
            <w:bookmarkStart w:id="67" w:name="__Fieldmark__124_2670323322"/>
            <w:bookmarkEnd w:id="6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FFC000"/>
        </w:rPr>
        <w:t>|</w:t>
      </w:r>
      <w:r>
        <w:rPr>
          <w:rFonts w:cs="Verdana" w:ascii="Verdana" w:hAnsi="Verdana"/>
          <w:b/>
          <w:bCs/>
          <w:color w:val="000000"/>
        </w:rPr>
        <w:t>Bestaande verplichtingen (lening 4)</w:t>
      </w:r>
      <w:r>
        <w:rPr>
          <w:rFonts w:cs="Verdana" w:ascii="Verdana" w:hAnsi="Verdana"/>
          <w:b/>
          <w:bCs/>
          <w:color w:val="FF0000"/>
        </w:rPr>
        <w:t>…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elli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ctnumm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Oorspronkelijk leningsbedra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enstaand sal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andlas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Rentepercentag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enemen in nieuwe lening (ja/ne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131_2670323322"/>
                  <w:enabled/>
                  <w:ddList>
                    <w:result w:val="0"/>
                    <w:listEntry w:val="Graag invullen"/>
                    <w:listEntry w:val="Ja, meenemen in nieuwe lening"/>
                    <w:listEntry w:val="Nee, moet er naast blijven lopen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8" w:name="__Fieldmark__131_2670323322"/>
            <w:bookmarkStart w:id="69" w:name="__Fieldmark__131_2670323322"/>
            <w:bookmarkEnd w:id="6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FFC000"/>
        </w:rPr>
        <w:t>|</w:t>
      </w:r>
      <w:r>
        <w:rPr>
          <w:rFonts w:cs="Verdana" w:ascii="Verdana" w:hAnsi="Verdana"/>
          <w:b/>
          <w:bCs/>
          <w:color w:val="000000"/>
        </w:rPr>
        <w:t>Bestaande verplichtingen (lening 5)</w:t>
      </w:r>
      <w:r>
        <w:rPr>
          <w:rFonts w:cs="Verdana" w:ascii="Verdana" w:hAnsi="Verdana"/>
          <w:b/>
          <w:bCs/>
          <w:color w:val="FF0000"/>
        </w:rPr>
        <w:t>…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nstelli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ctnumm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Oorspronkelijk leningsbedra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Openstaand sal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andlas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Rentepercentag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enemen in nieuwe lening (ja/ne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138_2670323322"/>
                  <w:enabled/>
                  <w:ddList>
                    <w:result w:val="0"/>
                    <w:listEntry w:val="Graag invullen"/>
                    <w:listEntry w:val="Ja, meenemen in nieuwe lening"/>
                    <w:listEntry w:val="Nee, moet er naast blijven lopen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0" w:name="__Fieldmark__138_2670323322"/>
            <w:bookmarkStart w:id="71" w:name="__Fieldmark__138_2670323322"/>
            <w:bookmarkEnd w:id="7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FFC000"/>
        </w:rPr>
        <w:t>|</w:t>
      </w:r>
      <w:r>
        <w:rPr>
          <w:rFonts w:cs="Verdana" w:ascii="Verdana" w:hAnsi="Verdana"/>
          <w:b/>
          <w:bCs/>
          <w:color w:val="000000"/>
        </w:rPr>
        <w:t>Aangevraagde lening</w:t>
      </w:r>
      <w:r>
        <w:rPr>
          <w:rFonts w:cs="Verdana" w:ascii="Verdana" w:hAnsi="Verdana"/>
          <w:b/>
          <w:bCs/>
          <w:color w:val="FF0000"/>
        </w:rPr>
        <w:t>…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</w:rPr>
              <w:t xml:space="preserve">U wilt in handen </w:t>
            </w:r>
            <w:r>
              <w:rPr>
                <w:rFonts w:cs="Verdana" w:ascii="Verdana" w:hAnsi="Verdana"/>
                <w:sz w:val="14"/>
                <w:szCs w:val="14"/>
              </w:rPr>
              <w:t>(wij verhogen evt. met oversluiten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tedingsdoe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wenste looptij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maande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FFC000"/>
        </w:rPr>
        <w:t>|</w:t>
      </w:r>
      <w:r>
        <w:rPr>
          <w:rFonts w:cs="Verdana" w:ascii="Verdana" w:hAnsi="Verdana"/>
          <w:b/>
          <w:bCs/>
          <w:color w:val="000000"/>
        </w:rPr>
        <w:t>Opmerkingen</w:t>
      </w:r>
      <w:r>
        <w:rPr>
          <w:rFonts w:cs="Verdana" w:ascii="Verdana" w:hAnsi="Verdana"/>
          <w:b/>
          <w:bCs/>
          <w:color w:val="FF0000"/>
        </w:rPr>
        <w:t>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ien u nog informatie wilt toevoegen, type dat in het vak hieronder.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continuous"/>
      <w:pgSz w:w="11906" w:h="16838"/>
      <w:pgMar w:left="1418" w:right="1418" w:gutter="0" w:header="708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834" w:dyaOrig="25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7.1pt;margin-top:0pt;width:224.65pt;height:6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6597267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29:00Z</dcterms:created>
  <dc:creator>Chris Broeders</dc:creator>
  <dc:description/>
  <cp:keywords/>
  <dc:language>en-US</dc:language>
  <cp:lastModifiedBy>Chris Broeders</cp:lastModifiedBy>
  <cp:lastPrinted>2019-04-01T11:48:00Z</cp:lastPrinted>
  <dcterms:modified xsi:type="dcterms:W3CDTF">2023-01-09T09:56:00Z</dcterms:modified>
  <cp:revision>6</cp:revision>
  <dc:subject/>
  <dc:title/>
</cp:coreProperties>
</file>